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-522605</wp:posOffset>
            </wp:positionV>
            <wp:extent cx="1047750" cy="100965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XII CONCURSO INTERNACIONAL ENCUENTROS DE ARTE CONTEMPORÁNE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164465</wp:posOffset>
            </wp:positionV>
            <wp:extent cx="1950720" cy="10668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2013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MPRESO DE PARTICIPACIÓN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DATOS PERSONALES (concursante individual o del representante del equip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5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S:</w:t>
            </w:r>
          </w:p>
        </w:tc>
      </w:tr>
      <w:tr>
        <w:trPr>
          <w:trHeight w:val="42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.N.I.:</w:t>
            </w:r>
          </w:p>
        </w:tc>
      </w:tr>
      <w:tr>
        <w:trPr>
          <w:trHeight w:val="4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:</w:t>
            </w:r>
          </w:p>
        </w:tc>
      </w:tr>
      <w:tr>
        <w:trPr>
          <w:trHeight w:val="40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BLACIÓN:</w:t>
            </w:r>
          </w:p>
        </w:tc>
      </w:tr>
      <w:tr>
        <w:trPr>
          <w:trHeight w:val="41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VINCI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.P.:</w:t>
            </w:r>
          </w:p>
        </w:tc>
      </w:tr>
      <w:tr>
        <w:trPr>
          <w:trHeight w:val="4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ÉFONO:</w:t>
            </w:r>
          </w:p>
        </w:tc>
      </w:tr>
      <w:tr>
        <w:trPr>
          <w:trHeight w:val="3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35687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7.05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CURSANTE INDIVIDUAL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29502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.65pt;mso-wrap-distance-left:7.05pt;mso-wrap-distance-right:0pt;mso-wrap-distance-top:0pt;mso-wrap-distance-bottom:0pt;margin-top:18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356870" cy="300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3.65pt;mso-wrap-distance-left:0pt;mso-wrap-distance-right:7.05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/>
        <w:t xml:space="preserve">EQUIPO. Nombre del equipo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MATERIA de la propuesta expositiv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2:00Z</dcterms:created>
  <dc:creator>FILGUEIRA CLARAMUNT, PABLO</dc:creator>
  <dc:description/>
  <dc:language>en-US</dc:language>
  <cp:lastModifiedBy>FILGUEIRA CLARAMUNT, PABLO</cp:lastModifiedBy>
  <dcterms:modified xsi:type="dcterms:W3CDTF">2013-06-26T15:03:00Z</dcterms:modified>
  <cp:revision>2</cp:revision>
  <dc:subject/>
  <dc:title/>
</cp:coreProperties>
</file>